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Klub kynológov Staré ihrisko </w:t>
        <w:tab/>
        <w:tab/>
        <w:tab/>
        <w:t>Zväz športovej kynológi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sk-SK"/>
        </w:rPr>
        <w:t>Bratislava, sekcia obedience</w:t>
        <w:tab/>
        <w:tab/>
        <w:tab/>
        <w:t>Slovenskej republik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Štatút stewarda obedi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. Všeobecné ustanov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Štatút stewarda obedience stanovuje podmienky, za ktorých môže adept získať licenciu stewarda obedience, jeho práva a povinnosti. V prípade závažného porušenia niektorých z uvedených bodov môže byť stewardovi pozastavená činnosť, resp. v extrémnom prípade mu môže byť licencia stewarda obedience odobratá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 Podmienky pre získanie licencie stewarda obedie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Licencia stewarda obedience je dokument, ktorý oprávňuje pripravovať a riadiť skúšku/pretek obedience podľa skúšobného poriadku obedience pre Slovenskú republiku. Steward obedience musí splniť všetky nasledovné podmienky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vek nad 18 rok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dravotná a psychická spôsobilosť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úspešné absolvovanie školenia rozhodcov a stewardov obedience ukončené záverečnou skúšk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3. Práva a povinnosti stewarda obedience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3.1 Práva stewarda obedience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á právo na úhradu odmeny, cestovných nákladov, prípadne iných nákladov podľa dohod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3.2 Povinnosti stewarda obedience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usí mať oprávnenie na riadenie skúšky/preteku obedience v Slovenskej republik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čas svojej aktívnej činnosti musí preukázať schopnosti stewarda obedience, výbornú orientáciu v platnom skúšobnom poriadku obedience, ktorým sa riadi. V prípade potreby musí byť schopný kvalifikovane poskytnúť výklad pravidiel obedience, nie však počas skúšky/prete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aväzuje sa, že počas svojej aktívnej činnosti preukáže iniciatívny prístup k svojmu vzdelávaniu vzhľadom na pozíciu stewarda obedience tak, že sa bude zúčastňovať akcií, na ktorých nebude v pozícií aktívneho stewarda za účelom získavania nových poznatkov a skúseností.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usí vystupovať tak, aby svojím konaním nenarušil dôstojný priebeh skúšky/preteku a všeobecnú dôstojnosť osoby stewarda obedien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Ak na preteky nastúpi pretekár zo zahraničia, musí byť schopný riadiť cvičenie v anglickom jazyku, resp. v jazyku, na ktorom sa vzájomne dohodn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e spoluzodpovedný za prípravu a priebeh skúšky/preteku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Zabezpečí, aby bol počas skúšky/preteku k dispozícií aspoň jeden výtlačok platného skúšobného poriadku obedienc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bezpečuje kontrolu dostatočného množstva vhodných pomôcok k vykonaniu jednotlivých cviko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V prípade, ak schéma cviku 3 Chôdza pri nohe pre zúčastnené triedy obedience nie je totožná s odporúčanými schémami v skúšobnom poriadku, steward obedience je povinný najneskôr do 3 pracovných dní pred skúškou/pretekom predložiť rozhodcovi schému cviku 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Zabezpečuje časový harmonogram  povolených tréningov, časový harmonogram skúšky/preteku a nadväzne na to rozpis pretekárov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a začiatku cvičenia umiestni psovoda so psom do východiskovej pozície. Každý jednotlivý cvik začína otázkou „Ste pripravení?“. Každé jednotlivé cvičenie ukončí vyhlásením: „Koniec cvičenia“, alebo „Cvičenie ukončené“.  Počas cvičenia vydáva psovodovi povely v zmysle skúšobného poriad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V prípade porušenia niektorých z uvedených bodov môže mu byť pozastavená činnosť stewarda obedience, resp. pri závažnejších priestupkoch mu môže byť aj licencia stewarda obedience odobrat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Je povinný pravidelne sa zúčastňovať preškolenia, resp. semináru obedienc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Štatút stewarda obedience nadobúda účinnosť 1. januára 200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Bratislava 3.12.2008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qFormat/>
    <w:pPr/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2:00Z</dcterms:created>
  <dc:creator>Movies</dc:creator>
  <dc:description/>
  <cp:keywords/>
  <dc:language>en-US</dc:language>
  <cp:lastModifiedBy>Tkacova</cp:lastModifiedBy>
  <cp:lastPrinted>2008-12-03T16:37:00Z</cp:lastPrinted>
  <dcterms:modified xsi:type="dcterms:W3CDTF">2008-12-04T15:11:00Z</dcterms:modified>
  <cp:revision>9</cp:revision>
  <dc:subject/>
  <dc:title>Štatút rozhodcu obedience</dc:title>
</cp:coreProperties>
</file>