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Klub kynológov Staré ihrisko </w:t>
        <w:tab/>
        <w:tab/>
        <w:tab/>
        <w:t>Zväz športovej kynológi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sk-SK"/>
        </w:rPr>
        <w:t>Bratislava, sekcia obedience</w:t>
        <w:tab/>
        <w:tab/>
        <w:t xml:space="preserve">         Slovenskej republik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Štatút rozhodcu obedi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. Všeobecné ustanov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Štatút rozhodcu obedience stanovuje podmienky, za ktorých môže adept získať licenciu rozhodcu obedience, jeho práva a povinnosti. S licenciou rozhodcu obedience  úspešný absolvent záverečnej skúšky na rozhodcu obedience súčasne získava právo pôsobiť na skúškach/pretekoch vo funkcii stewarda. Nie je dovolené tieto funkcie kumulovať, tzn. na jednotlivej skúške/preteku nemôže byť rozhodca obedience súčasne aj stewardom. V prípade závažného porušenia niektorých z uvedených bodov môže byť rozhodcovi pozastavená činnosť, resp. v extrémnom prípade mu môže byť licencia rozhodcu obedience odobratá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sk-SK"/>
        </w:rPr>
      </w:pPr>
      <w:r>
        <w:rPr>
          <w:rFonts w:cs="Arial" w:ascii="Arial" w:hAnsi="Arial"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 Podmienky pre získanie licencie rozhodcu obedience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Licencia rozhodcu obedience je dokument, ktorý oprávňuje posudzovať skúšku/pretek obedience podľa skúšobného poriadku obedience pre Slovenskú republiku. Rozhodca obedience musí splniť všetky nasledovné podmienky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ek nad 18 rok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dravotná a psychická spôsobilosť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úspešné absolvovanie školenia rozhodcov a stewardov obedience pre SR ukončené záverečnou skúško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3. Práva a povinnosti rozhodcu obedience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3.1 Práva rozhodcu obedience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Má právo na úhradu odmeny, cestovných nákladov, prípadne iných nákladov podľa doho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Rozhodnutie rozhodcu je definitívne a nenapadnuteľné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chvaľuje praktické prípravy, rozhoduje, či je nevyhnutné opakovať cvičenie, alebo ho ukončiť napr. vzhľadom k technickým problémom, nadmernému vyrušovaniu, nespôsobilosti psa vykonať cviky a po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ozhoduje o tom, v akom poradí budú cviky vykonané, pričom dodržuje zásadu rovnakého poradia cvikov pre všetkých súťažiacich  na jednotlivej skúške/prete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V prípade, ak schéma cviku 3 Chôdza pri nohe pre zúčastnené triedy obedience nie je totožná s odporúčanými schémami v skúšobnom poriadku, rozhodca má právo najneskôr do 3 pracovných dní pred skúškou/pretekom oboznámiť sa s určenou schémou, ktorú navrhuje a predkladá steward obedien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ôže psovoda alebo psa zo skúšky/preteku vylúčiť v prípade, ak nepostupujú v zmysle platných pravidiel, alebo sa chovajú nevhodným spôsobom, prípadne, ak sa prejaví neovládateľnosť ps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3.2 Povinnosti rozhodcu obedience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Musí mať oprávnenie na posudzovanie obedience v Slovenskej republik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usí vystupovať tak, aby svojím konaním nenarušil dôstojný priebeh skúšky/preteku a všeobecnú dôstojnosť osoby rozhodc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e zodpovedný za športový priebeh a regulárnosť skúšky/preteku a za dodržovanie všetkých pravidiel určených platným skúšobným poriadkom obedience v Slovenskej republik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chvaľuje praktické prípravy skúšky/prete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K posudzovaniu predvedených výkonov pretekárov a súťažiacich pristupuje objektívne a nezaujato, dbá o to, aby všetci pretekári mali na skúške/preteku  zabezpečené rovnaké podmienky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 prípade zjavných príznakov zhoršeného zdravotného stavu psa musí ukončiť cviče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očas skúšky/preteku musí rozhodca mať pri sebe bodovacie tabuľky, žltú a červenú kartu. Pomocou bodovacích kariet ukazuje divákom a zapisovateľovi počet dosiahnutých bodov za cvik, upozornenie, resp. diskvalifikáciu súťažiacich. Tieto pomôcky si rozhodca zabezpečuje sám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 ukončení skúšky/preteku skontroluje údaje na bodovacích listoch a svojím podpisom potvrdí správnosť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Je povinný pravidelne sa zúčastňovať preškolenia, resp. semináru obedienc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sk-SK"/>
        </w:rPr>
      </w:pPr>
      <w:r>
        <w:rPr>
          <w:rFonts w:cs="Arial" w:ascii="Arial" w:hAnsi="Arial"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Štatút rozhodcu obedience nadobúda účinnosť 1. januára 2009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Bratislava 3.12. 2008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">
    <w:name w:val="Štýl2"/>
    <w:basedOn w:val="Normal"/>
    <w:qFormat/>
    <w:pPr/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6:00Z</dcterms:created>
  <dc:creator>Movies</dc:creator>
  <dc:description/>
  <cp:keywords/>
  <dc:language>en-US</dc:language>
  <cp:lastModifiedBy>Tkacova</cp:lastModifiedBy>
  <dcterms:modified xsi:type="dcterms:W3CDTF">2008-12-04T15:10:00Z</dcterms:modified>
  <cp:revision>12</cp:revision>
  <dc:subject/>
  <dc:title>Štatút rozhodcu obedience</dc:title>
</cp:coreProperties>
</file>