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MANUÁL   HODNOTENIA   CVIKOV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k-SK"/>
        </w:rPr>
        <w:t xml:space="preserve">OBEDIENCE 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V SLOVENSKEJ   REPUBLIKE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Pomôcka  pre  rozhodcov  Obedience SR</w:t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činnosť od 1.1.2009</w:t>
      </w:r>
      <w:r>
        <w:br w:type="page"/>
      </w:r>
    </w:p>
    <w:p>
      <w:pPr>
        <w:pStyle w:val="Normal"/>
        <w:ind w:right="-25" w:hanging="0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right="-25" w:hanging="0"/>
        <w:jc w:val="both"/>
        <w:rPr/>
      </w:pPr>
      <w:r>
        <w:rPr>
          <w:b/>
          <w:sz w:val="28"/>
          <w:szCs w:val="28"/>
          <w:lang w:val="sk-SK"/>
        </w:rPr>
        <w:t>Definícia rozhodcu Obedience SR, jeho základné práva a povinnosti sú vymedzené platným skúšobným poriadkom Obedience SR a štatútom rozhodcu Obedience SR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.</w:t>
        <w:tab/>
        <w:t>Všeobecné pravidlá hodnotenia cvikov Obedience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požiadavky prevedenia cvikov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3600" w:hanging="3120"/>
        <w:rPr>
          <w:lang w:val="sk-SK"/>
        </w:rPr>
      </w:pPr>
      <w:r>
        <w:rPr>
          <w:lang w:val="sk-SK"/>
        </w:rPr>
        <w:t xml:space="preserve">Harmonicky cvičiaca dvojica (psovod + pes)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3600" w:hanging="3120"/>
        <w:rPr>
          <w:lang w:val="sk-SK"/>
        </w:rPr>
      </w:pPr>
      <w:r>
        <w:rPr>
          <w:lang w:val="sk-SK"/>
        </w:rPr>
        <w:t xml:space="preserve">Precíznosť predvádzania cvikov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3600" w:hanging="3120"/>
        <w:rPr>
          <w:lang w:val="sk-SK"/>
        </w:rPr>
      </w:pPr>
      <w:r>
        <w:rPr>
          <w:lang w:val="sk-SK"/>
        </w:rPr>
        <w:t xml:space="preserve">Koncentrácia psa na psovoda počas cvičenia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3600" w:hanging="3120"/>
        <w:rPr>
          <w:lang w:val="sk-SK"/>
        </w:rPr>
      </w:pPr>
      <w:r>
        <w:rPr>
          <w:lang w:val="sk-SK"/>
        </w:rPr>
        <w:t xml:space="preserve">Radostne pracujúci pes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Rýchle a temperamentné prevedenie cviku. Pomaly predvedený cvik nemôže byť  hodnotený známkou výborný. Pri posudzovaní rýchlosti sa však berie do úvahy plemeno a veľkosť psa. Je dôležité, aby  z prevedenia cviku bola vidieť snaha psa o rýchle, resp. temperamentné,  a radostné prevedenie cviku. Nejedná sa o meranie času prevedenia cviku, ale prejav psa pri prevedení cviku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V nižších stupňoch skúšok a obzvlášť v triede Obedience začiatočníci sa bodové zrážky pohybujú v nižších hodnotách z určeného bodového rozpätia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3600" w:hanging="3120"/>
        <w:rPr>
          <w:lang w:val="sk-SK"/>
        </w:rPr>
      </w:pPr>
      <w:r>
        <w:rPr>
          <w:lang w:val="sk-SK"/>
        </w:rPr>
        <w:t>Pri prevedení cviku sa prísne posudzujú chyby psovoda, pomocné povely, pomoc tel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lang w:val="sk-SK"/>
        </w:rPr>
      </w:pPr>
      <w:r>
        <w:rPr>
          <w:b/>
          <w:lang w:val="sk-SK"/>
        </w:rPr>
        <w:t>Použitie žltej kart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Pes príliš opakovane šteká alebo kňučí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Pes opustí psovoda počas cviku, ale vráti sa po prvom zavolaní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Psovod sa počas cvičenia dotýka psa  za účelom jeho ovplyvňovania. 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Psovod sa so psom medzi cvikmi prílišne hrá (prílišne neprimerane ho motivuje)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Psovod vyvíja na psa prílišný tlak (veľa ho opravuje)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Psovod potrestá psa počas cvičenia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Použitie nedovolených prostriedkov na cvičebnej ploche (pamlsky , hračky, nepovolený obojok a pod.) – prvé upozornenie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Nadmerné diskutovanie psovoda s rozhodcom. </w:t>
      </w:r>
    </w:p>
    <w:p>
      <w:pPr>
        <w:pStyle w:val="Normal"/>
        <w:ind w:left="360" w:firstLine="360"/>
        <w:rPr>
          <w:lang w:val="sk-SK"/>
        </w:rPr>
      </w:pPr>
      <w:r>
        <w:rPr>
          <w:lang w:val="sk-SK"/>
        </w:rPr>
      </w:r>
    </w:p>
    <w:p>
      <w:pPr>
        <w:pStyle w:val="Normal"/>
        <w:ind w:left="360" w:first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2"/>
        </w:numPr>
        <w:rPr>
          <w:b/>
          <w:b/>
          <w:lang w:val="sk-SK"/>
        </w:rPr>
      </w:pPr>
      <w:r>
        <w:rPr>
          <w:b/>
          <w:lang w:val="sk-SK"/>
        </w:rPr>
        <w:t>Použitie červenej  karty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 xml:space="preserve">Červená karta nasleduje automaticky  po druhej žltej karte a znamená diskvalifikáciu (psa, psovoda, dvojice) za opakovaný priestupok. </w:t>
      </w:r>
    </w:p>
    <w:p>
      <w:pPr>
        <w:pStyle w:val="Normal"/>
        <w:numPr>
          <w:ilvl w:val="3"/>
          <w:numId w:val="1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5040" w:leader="none"/>
          <w:tab w:val="left" w:pos="5670" w:leader="none"/>
        </w:tabs>
        <w:ind w:left="720" w:hanging="240"/>
        <w:rPr>
          <w:lang w:val="sk-SK"/>
        </w:rPr>
      </w:pPr>
      <w:r>
        <w:rPr>
          <w:lang w:val="sk-SK"/>
        </w:rPr>
        <w:t>Červená karta (diskvalifikácia) sa</w:t>
      </w:r>
      <w:r>
        <w:rPr>
          <w:b/>
          <w:lang w:val="sk-SK"/>
        </w:rPr>
        <w:t xml:space="preserve"> udeľuje priamo</w:t>
      </w:r>
      <w:r>
        <w:rPr>
          <w:lang w:val="sk-SK"/>
        </w:rPr>
        <w:t xml:space="preserve"> za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  <w:tab w:val="left" w:pos="2160" w:leader="none"/>
        </w:tabs>
        <w:ind w:left="4320" w:hanging="3120"/>
        <w:rPr>
          <w:lang w:val="sk-SK"/>
        </w:rPr>
      </w:pPr>
      <w:r>
        <w:rPr>
          <w:lang w:val="sk-SK"/>
        </w:rPr>
        <w:t xml:space="preserve">Pes opustí cvičebnú plochu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  <w:tab w:val="left" w:pos="2160" w:leader="none"/>
        </w:tabs>
        <w:ind w:left="4320" w:hanging="3120"/>
        <w:rPr>
          <w:lang w:val="sk-SK"/>
        </w:rPr>
      </w:pPr>
      <w:r>
        <w:rPr>
          <w:lang w:val="sk-SK"/>
        </w:rPr>
        <w:t xml:space="preserve">Pes je neovládateľný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  <w:tab w:val="left" w:pos="2160" w:leader="none"/>
        </w:tabs>
        <w:ind w:left="4320" w:hanging="3120"/>
        <w:rPr>
          <w:lang w:val="sk-SK"/>
        </w:rPr>
      </w:pPr>
      <w:r>
        <w:rPr>
          <w:lang w:val="sk-SK"/>
        </w:rPr>
        <w:t xml:space="preserve">Pes je agresívny na psov alebo ľudí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  <w:tab w:val="left" w:pos="2160" w:leader="none"/>
        </w:tabs>
        <w:ind w:left="4320" w:hanging="3120"/>
        <w:rPr>
          <w:lang w:val="sk-SK"/>
        </w:rPr>
      </w:pPr>
      <w:r>
        <w:rPr>
          <w:lang w:val="sk-SK"/>
        </w:rPr>
        <w:t xml:space="preserve">Iné neprípustné správanie psa alebo psovoda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  <w:tab w:val="left" w:pos="2160" w:leader="none"/>
        </w:tabs>
        <w:ind w:left="4320" w:hanging="3120"/>
        <w:rPr>
          <w:lang w:val="sk-SK"/>
        </w:rPr>
      </w:pPr>
      <w:r>
        <w:rPr>
          <w:lang w:val="sk-SK"/>
        </w:rPr>
        <w:t xml:space="preserve">Nepretržité alebo opakované štekanie, kňučanie pri viacerých cvikoch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  <w:tab w:val="left" w:pos="2160" w:leader="none"/>
        </w:tabs>
        <w:ind w:left="4320" w:hanging="3120"/>
        <w:rPr>
          <w:lang w:val="sk-SK"/>
        </w:rPr>
      </w:pPr>
      <w:r>
        <w:rPr>
          <w:lang w:val="sk-SK"/>
        </w:rPr>
        <w:t xml:space="preserve">Pes opakovane opustí psovoda počas cviku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  <w:tab w:val="left" w:pos="2160" w:leader="none"/>
        </w:tabs>
        <w:ind w:left="4320" w:hanging="3120"/>
        <w:rPr>
          <w:lang w:val="sk-SK"/>
        </w:rPr>
      </w:pPr>
      <w:r>
        <w:rPr>
          <w:lang w:val="sk-SK"/>
        </w:rPr>
        <w:t xml:space="preserve">Pes opustí psovoda medzi cvikmi opätovne, alebo sa po prvom zavolaní nevráti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  <w:tab w:val="left" w:pos="2160" w:leader="none"/>
        </w:tabs>
        <w:ind w:left="4320" w:hanging="3120"/>
        <w:rPr>
          <w:lang w:val="sk-SK"/>
        </w:rPr>
      </w:pPr>
      <w:r>
        <w:rPr>
          <w:lang w:val="sk-SK"/>
        </w:rPr>
        <w:t xml:space="preserve">Pes sa vyvenčí na cvičebnej ploche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  <w:tab w:val="left" w:pos="2160" w:leader="none"/>
        </w:tabs>
        <w:ind w:left="4320" w:hanging="3120"/>
        <w:rPr>
          <w:lang w:val="sk-SK"/>
        </w:rPr>
      </w:pPr>
      <w:r>
        <w:rPr>
          <w:lang w:val="sk-SK"/>
        </w:rPr>
        <w:t xml:space="preserve">Hrubé potrestanie psa počas alebo medzi cvikmi.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560" w:leader="none"/>
          <w:tab w:val="left" w:pos="2160" w:leader="none"/>
        </w:tabs>
        <w:ind w:left="4320" w:hanging="3120"/>
        <w:rPr>
          <w:lang w:val="sk-SK"/>
        </w:rPr>
      </w:pPr>
      <w:r>
        <w:rPr>
          <w:lang w:val="sk-SK"/>
        </w:rPr>
        <w:t>Používanie pamlskov, motivačných predmetov alebo hračiek na cvičebnej ploche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1440" w:hanging="14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1440" w:hanging="144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1440" w:hanging="1440"/>
        <w:rPr/>
      </w:pPr>
      <w:r>
        <w:rPr>
          <w:b/>
          <w:sz w:val="28"/>
          <w:szCs w:val="28"/>
          <w:lang w:val="sk-SK"/>
        </w:rPr>
        <w:t>2.</w:t>
        <w:tab/>
        <w:t>Hodnotenie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V bodovaní jednotlivých cvikov Obedience je dôležité si uvedomiť: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Rozpätie bodov jednotlivých známok je výrazne rozdielne od bodovania IPO. Známka Výborná má výrazne väčšie rozpätie umožňujúce správne diferencovať výkon dvojice. 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>Bodové hodnotenie cviku pod 5 bodov sa neudeľuje, okrem pridelenej 0 za cvik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2.1.</w:t>
        <w:tab/>
        <w:t>Tabuľka bodového rozpätia známok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80"/>
      </w:tblGrid>
      <w:tr>
        <w:trPr>
          <w:trHeight w:val="597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iastkové hodnotenie cvik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nám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rat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;      9,5;      9;      8,5;    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,5;    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eľmi do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,5;    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,5;     5 ;      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2.2.</w:t>
        <w:tab/>
        <w:t>Tabuľka bodového rozpätia celkových známok skúšky :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80"/>
      </w:tblGrid>
      <w:tr>
        <w:trPr>
          <w:trHeight w:val="553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lkové hodnotenie cvičeni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nám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rat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256 - 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ýbor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24 - 255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eľmi do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V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192 - 22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ob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 – 19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evyhov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3.</w:t>
        <w:tab/>
        <w:t>Penalizácie za chyby pri cvičení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20"/>
        <w:jc w:val="both"/>
        <w:rPr>
          <w:lang w:val="sk-SK"/>
        </w:rPr>
      </w:pPr>
      <w:r>
        <w:rPr>
          <w:lang w:val="sk-SK"/>
        </w:rPr>
        <w:t xml:space="preserve">Pri hodnotení cviku sa dôraz kladie najmä na tú časť cviku, ktorá tvorí podstatu cviku, tá časť sa hodnotí prioritne. Tzn. napríklad v cviku 4 Odloženie za pochodu vo štvorci sa prednostne hodnotí správnosť, rýchlosť a presnosť velenej polohy. Chôdza pri nohe sa v tomto cviku hodnotí o trochu miernejšie ako v samotnom cviku 3 – chôdza pri nohe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Vysvetlivky</w:t>
      </w:r>
      <w:r>
        <w:rPr>
          <w:sz w:val="22"/>
          <w:szCs w:val="22"/>
          <w:lang w:val="sk-SK"/>
        </w:rPr>
        <w:t>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vel navyše = pes cvičí a psovod vydáva povely (napr. pri chôdzi pri nohe)</w:t>
      </w:r>
    </w:p>
    <w:p>
      <w:pPr>
        <w:pStyle w:val="Normal"/>
        <w:rPr/>
      </w:pPr>
      <w:r>
        <w:rPr>
          <w:sz w:val="22"/>
          <w:szCs w:val="22"/>
          <w:lang w:val="sk-SK"/>
        </w:rPr>
        <w:t>Opakovaný povel = psovod musí dať opakovaný povel, aby pes cvik vykonal – napr. „Ku mne“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 nižšie uvedených tabuľkách uvádzame len základné chyby a nedostatky v prevedení jednotlivých cvikov. </w:t>
      </w:r>
      <w:r>
        <w:rPr>
          <w:b/>
          <w:u w:val="single"/>
          <w:lang w:val="sk-SK"/>
        </w:rPr>
        <w:t>Samozrejme rozhodca vo svojom hodnotení prihliada na celkový dojem z prevedeného cviku.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3.1.</w:t>
        <w:tab/>
        <w:t>Tabuľka bodových zrážok za všeobecné chyby, spoločné pre všetky cviky</w:t>
      </w:r>
      <w:r>
        <w:rPr>
          <w:lang w:val="sk-SK"/>
        </w:rPr>
        <w:t>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46"/>
        <w:gridCol w:w="1318"/>
        <w:gridCol w:w="1318"/>
        <w:gridCol w:w="131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yb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Z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OB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evykonaný cvik na tretí povel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Psovod začal cvik pred pokynom  steward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upozorneni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epretržité / opakované štekanie alebo kňučanie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časné zaštekanie, kňuča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sk-SK"/>
              </w:rPr>
              <w:t>-1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-1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-1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sk-SK"/>
              </w:rPr>
              <w:t>-1 až -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vel navyše / opakovaný pov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 –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Opakované očuchávanie okolia ps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 -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ovod sa dotýka psa  - bez ovplyvneni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malé prevedenie cviku s ohľadom na plemeno psa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šeobecný silný nepokoj a nervozita psa (pes sa extrémne vrtí, čuchá, prevaľuje)  ale neopustí pozíciu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- 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–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–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ivé priradenie k nohe  pri zastavení, priraden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moc telom psovoda (výrazná pomoc sa hodnotí ako povel opakovaný povel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á hrubá chyba ( výrazne ovplyvňuje prevedenie cviku, podľa intenzity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 až 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 až 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 až -4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b/>
          <w:lang w:val="sk-SK"/>
        </w:rPr>
        <w:t>3.2.</w:t>
        <w:tab/>
        <w:t>Penalizácie za chyby v jednotlivých cvikov</w:t>
      </w:r>
      <w:r>
        <w:rPr>
          <w:lang w:val="sk-SK"/>
        </w:rPr>
        <w:t>: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ik 1  Odloženie v sede v skupine    -   koeficient 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ik 2  Odloženie v ľahu v skupine   -   koeficient 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446"/>
        <w:gridCol w:w="1318"/>
        <w:gridCol w:w="1318"/>
        <w:gridCol w:w="131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yb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Z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OB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Opustenie miesta, kde bol pes odložen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nietenie konfliktu / konflikt, bit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mena pozície, do ktorej bol pes uložený (ľahni, sadni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Zmena pozície pred tým, než sa psovod vráti späť na cvičebnú plochu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ovod opakovane začína, lebo pes opätovne nezaujal správnu polohu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es zmenil pozíciu (postaví sa, sadne si z ľahu), keď psovod </w:t>
            </w:r>
            <w:r>
              <w:rPr>
                <w:b/>
                <w:lang w:val="sk-SK"/>
              </w:rPr>
              <w:t>už</w:t>
            </w:r>
            <w:r>
              <w:rPr>
                <w:lang w:val="sk-SK"/>
              </w:rPr>
              <w:t xml:space="preserve"> je na cvičebnej ploch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es sa v pozícii Ľahni „vyvalí“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es si samovoľne sadne / ľahne pred povelom psovoda, keď je už pri ňom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pohybuje v sede labkami („prešľapuje“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 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ik 3 Chôdza pri nohe  -   koeficient 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96"/>
        <w:gridCol w:w="1396"/>
        <w:gridCol w:w="1396"/>
        <w:gridCol w:w="139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yb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OB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ostávanie / predbiehanie počas väčšej časti cviku (o viac ako 50 c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ýrazne pomalá chôd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 až 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 až 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 až 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 až -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Nedodržanie pravých uhlov pri obratoch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-1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lovné povzbudzovanie psa počas cvik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 je viditeľná zmena rýchlosti chôdze psa pri zmene rýchlosti chôdze psovo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1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Úkroky do strán nie sú vykonávané na rovnobežných priamkach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ata kontaktu, obťažovanie psovoda, prekážanie v chôdzi, neprirodzená chôdz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Obraty na mieste – pes si odsadá ďaleko, prisadá si krivo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-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br w:type="page"/>
      </w: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ik 4 Odloženie za pochodu   -   koeficient 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20"/>
          <w:tab w:val="left" w:pos="7548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96"/>
        <w:gridCol w:w="1396"/>
        <w:gridCol w:w="1396"/>
        <w:gridCol w:w="139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yb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OB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es </w:t>
            </w:r>
            <w:r>
              <w:rPr>
                <w:b/>
                <w:lang w:val="sk-SK"/>
              </w:rPr>
              <w:t>nezastavil</w:t>
            </w:r>
            <w:r>
              <w:rPr>
                <w:lang w:val="sk-SK"/>
              </w:rPr>
              <w:t xml:space="preserve"> a nezaujal velenú polohu a psovod už je pri druhom kuželi na priamke, kde pes lež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es sa v zaujatej polohe posunul o viac ako o 1 dĺžku svojho tel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zaujal nesprávnu polohu /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–</w:t>
            </w:r>
            <w:r>
              <w:rPr>
                <w:lang w:val="sk-SK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-2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edodržanie pravých uhlov pri obratoch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 až -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1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sovod sa počas chôdze obzerá na ps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 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0,5 až 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zaujal polohu pomaly alebo kriv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 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 0,5 až 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sa v zaujatej polohe  mierne vrtí , čuch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1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sk-SK"/>
        </w:rPr>
        <w:t xml:space="preserve">/* Poznámka : Pri vyšších stupňoch skúšok sa zvyšujee počet polôh v cviku. </w:t>
      </w:r>
    </w:p>
    <w:p>
      <w:pPr>
        <w:pStyle w:val="Normal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ik 5 Privolanie psa z ľahu  -   koeficient 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s musí zvoliť najkratšiu trasu – hodnotí s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32"/>
        <w:gridCol w:w="1396"/>
        <w:gridCol w:w="1396"/>
        <w:gridCol w:w="139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y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omalý pohyb psa po privolaní (pes musí byť </w:t>
            </w:r>
            <w:r>
              <w:rPr>
                <w:b/>
                <w:lang w:val="sk-SK"/>
              </w:rPr>
              <w:t>aspoň</w:t>
            </w:r>
            <w:r>
              <w:rPr>
                <w:lang w:val="sk-SK"/>
              </w:rPr>
              <w:t xml:space="preserve"> v kluse) počas celého cvi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nezaujme  ani jednu polohu  správne, alebo nezastaví v limite ( tri dĺžky tela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nechanie jednej polohy  (pes sa ani nepokúsil zastaviť, alebo nezastavil do 3 dĺžok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sovod vydal povel na zaujatie polohy príliš skoro pred značkou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aujatie nesprávnej poloh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–</w:t>
            </w:r>
            <w:r>
              <w:rPr>
                <w:lang w:val="sk-SK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Psovod privolal psa zo značky pred pokynom stewar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resnosť a korektnosť zaujatia polohy. Poloha „Stoj“ je skutočne zaujatá až vtedy, keď pes má všetky 4 labky nehybne  pevne na zemi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 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5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kročený počet povelov na privolanie o jed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 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sa posunie vo východiskovej polohe o viac ako jednu dĺžku svojho tela pred povelom psovo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 10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ik 6 Vyslanie vpred do štvorca  -   koeficient 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s musí zvoliť najkratšiu trasu – hodnotí s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96"/>
        <w:gridCol w:w="1396"/>
        <w:gridCol w:w="1396"/>
        <w:gridCol w:w="139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yb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Výrazne  pomalý pohyb psa počas celého cviku (pes musí aspoň klusať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hyb psa ku  kužeľu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sovod ukázal psovi smer ku kužeľ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vel navyše / opakovaný povel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sa dotkol kužeľa (vedome napr. nosom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pri kuželi celkom nezastavil na všetkých 4 labkách (prebehol 2 m hranicu okolo kužeľ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ohyb psa do štvorca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ovi prečnieva časť tela zo štvorca (okrem chvost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es zaujme polohu pred štvorcom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si ľahol vo štvorci bez pove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es zaujal polohu ľahni kdekoľvek mimo štvorca , počas cvik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zastaví vo štvorci bez povelu / pred povel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malé zaľahnutie vo štvorci na pove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>Pes zmení polohu (vstane, sadne si ) vo štvorci predtým, než psovod vykoná 2. obrat alebo príde ku ps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zmení polohu (vstane, sadne si ) vo štvorci po tom ako  psovod vykoná 2. obrat ale pred tým, než psa zo štvorca privol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sa opusti štvorec pred povelom alebo príchodom psovo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rivolanie psa zo štvorca k nohe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malý pohyb psa k nohe psovod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 až -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es pri chôdzi zaostáva / predbieh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rivé priradenie k nohe  pri zastavení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ik 7 Aport s určením smeru  -   koeficient 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es musí zvoliť najkratšiu trasu – hodnotí s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4"/>
        <w:gridCol w:w="1276"/>
        <w:gridCol w:w="56"/>
        <w:gridCol w:w="1340"/>
        <w:gridCol w:w="56"/>
        <w:gridCol w:w="1352"/>
        <w:gridCol w:w="44"/>
        <w:gridCol w:w="139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yba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Z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OB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3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časné vybehnutie psa pred povel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</w:tr>
      <w:tr>
        <w:trPr/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Výrazne  pomalý pohyb psa počas celého cviku (pes musí aspoň klusať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</w:tr>
      <w:tr>
        <w:trPr/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ohyb psa ku  kužeľu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sovod ukázal psovi smer ku kužeľu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ovel navyše / opakovaný povel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sa dotkol kužeľa (vedome napr. nosom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pri kuželi zaujal polohu sadni alebo ľahni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pri kuželi celkom nezastavil na všetkých 4 labkách (prebehol 2 m hranicu okolo kužeľa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port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malý pohyb psa k aportu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 až 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 až -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kusovanie aportu   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 až -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3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intenzívne prekusovania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aportuje nesprávnu činku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aportuje nesprávnu činku, ale sa opraví (po povele psovoda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ovi vypadne činka (slabé držanie ) a následne ju zodvihne bez povelu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vypľuje činku k nohám psovoda (neodovzdá korektne)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 až -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 až 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 až -5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  <w:r>
        <w:br w:type="page"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ik 8 Skok cez prekážku a aport kovového predmetu – koeficient 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Nie je dovolené opakovať hodenie aportu! Pes aportuje aj nevydarene hodený aport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96"/>
        <w:gridCol w:w="1396"/>
        <w:gridCol w:w="1396"/>
        <w:gridCol w:w="139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yb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OB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3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Skok cez prekážku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vel „Aport“ musí byť daný ešte pred skokom psa cez prekážk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Ľahký dotyk pri preskok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vyskočí na prekážku a odrazí sa, alebo neskočí prekážku jedným smerom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Aport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ranie sa s aport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kusovanie aportu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intenzívne prekusova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aportuje nesprávnu čink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aportuje nesprávnu činku, ale sa opraví (po povele psovod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ovi vypadne činka (slabé držanie ) a následne ju zodvihne bez pove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vypľuje činku k nohám psovoda (neodovzdá korektne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 až 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 až 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 až -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časné vybehnutie psa pred povel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ik 9 Identifikácia predmetu a aportovanie   -   koeficient 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96"/>
        <w:gridCol w:w="1396"/>
        <w:gridCol w:w="1396"/>
        <w:gridCol w:w="139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yb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OB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sovod nechá očuchať predmet psovi ešte pred odovzdaním stewadrov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prinesie nesprávny predm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sovod vydal povel, keď je pes nad predmetmi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vik nie je ukončený do časového limit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Pes pri identifikácií sa výrazne dotýka ňufákom predmetov, rozhádzal ich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 až 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4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elomenie predmet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eľmi intenzívne žuvanie, prekusova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Žuvanie predmet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-1  až -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vypusti predmet k nohám psovoda a psovod ho zodvihne bez toho aby opustil stanovisk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vel Aport navyše (pri príchode psa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5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časné vybehnutie psa pred povelo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</w:tr>
    </w:tbl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Cvik 10 Ovládateľnosť na diaľku   -   koeficient 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396"/>
        <w:gridCol w:w="1396"/>
        <w:gridCol w:w="1396"/>
        <w:gridCol w:w="139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hyb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 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ynechanie 1 poloh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–</w:t>
            </w:r>
            <w:r>
              <w:rPr>
                <w:lang w:val="sk-SK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–</w:t>
            </w:r>
            <w:r>
              <w:rPr>
                <w:lang w:val="sk-SK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–</w:t>
            </w:r>
            <w:r>
              <w:rPr>
                <w:lang w:val="sk-SK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iac ako 2 vynechané poloh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es sa posunie o viac ako jednu dĺžku svojho tela (posuny sa zrátavajú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0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malé zaujatia poloh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0,5 až -2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ílišná pomoc psovoda telom, dlhé posunk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1 až 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-1 až -2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es si sadne , keď k nemu psovod prichádza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–</w:t>
            </w:r>
            <w:r>
              <w:rPr>
                <w:lang w:val="sk-SK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-2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ratislava 16. december 2008</w:t>
      </w:r>
    </w:p>
    <w:sectPr>
      <w:footerReference w:type="default" r:id="rId2"/>
      <w:footerReference w:type="first" r:id="rId3"/>
      <w:type w:val="nextPage"/>
      <w:pgSz w:w="11906" w:h="16838"/>
      <w:pgMar w:left="1417" w:right="86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08:00Z</dcterms:created>
  <dc:creator>Tkacova</dc:creator>
  <dc:description/>
  <cp:keywords/>
  <dc:language>en-US</dc:language>
  <cp:lastModifiedBy>Tkacova</cp:lastModifiedBy>
  <cp:lastPrinted>2008-12-17T08:03:00Z</cp:lastPrinted>
  <dcterms:modified xsi:type="dcterms:W3CDTF">2008-12-17T08:09:00Z</dcterms:modified>
  <cp:revision>18</cp:revision>
  <dc:subject>Hodnotenie obedience</dc:subject>
  <dc:title>Základné zásady hodnotenia cvikov obedience</dc:title>
</cp:coreProperties>
</file>